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[Reason for Absence, e.g., my child, [Child's Name], will be unable to attend school from [Start Date] to [End Date] due to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. If necessary, I will ensure that [Child's Name] stays up to date with their assignments and responsibiliti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