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decision to [reason for the letter - e.g., take a leave of absence, resign, etc.] due to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explanation of your situation, while maintaining privacy as needed. You may include your intended last working day or return dat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Thank you for the opportunities I have had at [Company/Organization Name]. I hope to stay in touch, and I look forward to any future possibilities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