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[briefly state the purpose, e.g., my decision to resign from my position, request for leave, etc.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brief explanation of your situation, if comfortable, while maintaining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/Organization Name], and I am grateful for the support and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