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 share some personal reasons that have been o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ersonal reasons, maintaining a respectful and understanding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this is not a reflection on our relationship and that I value our connection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 my situation. I look forward to discussing this further when you feel comf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