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need to [mention the purpose, e.g., take a leave of absence, resign, etc.] due to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the personal reasons if comfortable, or simply state that it is for personal reasons without going into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of my situation. I will ensure that all my responsibilities are taken care of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