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need to [insert request: e.g., take a leave of absence, resign, etc.], effective [start date] due to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understanding and support I have received from you and the team during my time at [Company's Name]. I am committed to ensuring a smooth transition and will do everything I can to minimize any dis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