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, due to personal reasons, I will be unable to [state the specific request: e.g., attend work, attend a meeting, participate in a project, etc.]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any relevant responsibility], and I assure you that I have taken the necessary steps to ensure a smooth transition during my absence. [Optionally, provide a brief explanation of how you will manage your responsibilities or who will cover for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in this matter. I appreciate your support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