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due to personal reasons, I [briefly state the reason, e.g., "will need to take a leave of absence" or "am unable to fulfill my current oblig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there are any necessary steps I should take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