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 personal matter that requires my attention and may impact [specific aspect, e.g., my availability at work, my participation i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tuation without going into excessive detail. Focus on the necessary information and how it affects your responsi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during this time. Please let me know if further discussion is needed or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