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for [specific request or situation], due to personal reasons that have significantly impacted m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providing necessary context without sharing overly personal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ircumstances warrant special consideration, and I respectfully request [specific outcom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