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some personal reasons that have impacted my [situation, e.g., work, attend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personal reasons without going into excessive detail. Be honest but respectful of your privac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may affect [mention any relevant responsibilities, projects, or situations], and I am committed to ensuring that everything runs smoothly despite these challenges. I appreciate your understanding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am looking forward to discussing this further and finding a way to mov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