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my current situation that requires me to discuss certain personal reasons that may impact my [work/schedule/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your situation while maintaining professionalism and confidentiality. You can mention the nature of the personal reasons without going into excessive det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time. I am committed to ensuring that my responsibilities are managed effectively and would be happy to discuss any adjustments needed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