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personal reasons that are currently affect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explanation of personal reasons - ensuring to maintain a respectful and considerate tone. Discuss how this may relate to the recipient or the context of your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during this time. It means a lot to me to hav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message. I look forward to continuing ou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