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personal matter that I have been contemplating for some time. [Briefly explain the personal reasons, while maintaining professionalism and respect for priv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I am committed to ensuring a smooth transition and will do my best to [mention any plans you have to address you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