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too long since we last caught up. I've been thinking about our fun times together and missing our ch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personal news with you. [Insert your reasons or experiences here]. I would love to hear your thoughts on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time to meet up soon; I really look forward to seeing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