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[specific reason or topic] for personal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situation, request, o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