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for [specific request, e.g., "the use of your facilities for our upcoming event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: [Explain the purpose of the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(s): [Specify date(s) and time(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Specify loc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formation: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