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my child, [Child's Name], who is in [Child's Grade/Class], to [briefly state the reason for the request, e.g., attend a family event, miss school for a specific reas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cheduled for [date(s)] and I assure you that [Child's Name] will make up any missed assignments and keep up with thei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