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permission to [briefly state the purpose, e.g., "use your facility for a community event" or "access proprietary information for research purpos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reason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Specify the propos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Mention how long you will need access o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details: [Include any other necessary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reason why this request is valuable or important]. I assure you that all activities will be conducted in a professional manner and in accordance with any guidelines you ma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additional information or documentation to consider my request, please do not hesitate to let me know. I appreciate your considerat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