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ermission to [briefly state the purpose of your request, e.g., "conduct research," "use company resources," "take leave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request, including any relevant dates, locations, and reasons for your request. Include how it aligns with company policies or goal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any benefits or positive outcomes resulting from your request]. I assure you that [mention any commitments you will uphold, e.g., "I will ensure minimal disruption to the team," or "I will follow all required protocol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positive response. Please let me know if you need any additional information or if we can schedule a tim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