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grant you permission to [describe the specific action or request for which you are granting permi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ermission is granted under the following term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Term or condit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Term or condit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Term or conditi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if you have any questions or require further clarification regarding this per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