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leave from [start date] to [end date] due to [brief 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and will complete any pending work before my leave. If necessary, I am happy to assist in finding someone to cover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