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, e.g., graduate student, researcher] at [Your Institution/Organization]. I am writing to seek your permission to conduct research on [briefly describe the topic or area of research] within [name the organization, institution, or specific 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search is to [explain the objective of your research and its significance]. I believe that [explain why this research is important to the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nted permission, I plan to [briefly outline your research method, including any involvement of participants, data collection processes, and expected duration of the study]. I assure you that I will adhere to all ethical guidelines and respect the privacy and confidentiality of all participa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address any questions you may hav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