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for my child, [Child's Name], to travel to [Destination] from [Start Date] to [End Date]. The purpose of this trip is [explain purpose, e.g., vacation, educational trip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hild's Name] will be accompanied by [Name of Accompanying Adult, if applicable]. We will ensure that all necessary arrangements for their safety and well-being are taken c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additional information or documentation. 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