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parental permission for [specific activity or event] that will take place on [date] at [location]. This activity is organized by [organization/school name] and aims to [briefly explain purpose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ensuring safety and proper supervision, and I assure you that all necessary precautions will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consent for [Child's Name] to participate in thi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/Guardian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