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a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a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permission to use [specific media/content] from [source or publication name] for [specific purpose, e.g., a presentation, pub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media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Title of the Me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blic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/Creator: [Author/Crea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showcasing this media will greatly enhance [mention how it contributes to your work or project]. We are committed to giving proper credit and adhering to any requirements you may have regarding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, please do not hesitate to reach out. We appreciate your consideration of our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