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hold an event on [date] at [location]. The event, titled [Event Name], aims to 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pproximately [number of attendees] people and plan to start at [start time] and conclude by [end time]. We will ensure that all necessary precautions and measures are taken to [mention any safety, environmental, or regulatory consid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support and cooperation regarding this matter. Please let us know if you require any further information or documentation to proceed with granting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