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access [specific information, location, or resource] for the purpose of [briefly explain th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[your organization, project, or study], it is essential for me to have access to [details about what you need access to], as it will significantly contribute to [explain how it will benefit or what you aim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necessary guidelines and protocols while accessing the requested resources, and I am committed to maintaining confidentiality and respect for all associated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