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request or purpose, e.g., "conducting an event," "accessing certain facilities," "taking time off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, including any pertine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any applicable policies, rules, or considerations], and I assure you that [mention any assurances or plans to comply with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your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