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for [specific request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explain the reason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the activity: [Specif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y where the activity will take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details: [Include any important information related to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explain how you will ensure everything proceeds smoothly, any precautions you'll tak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