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give my consent for [specific action or purpose] related to [describe the subject of the cons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ns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State the purpose clear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Specify the time period for which consent is gran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itions: [List any condition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I have the right to revoke this consent at any time by providing written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