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details about the requested permission, including what you need permission for and any relev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the permission is necessary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importance of the request for both par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further inform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