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Loa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atement for my personal loan account with [Bank/Financial Institution Name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oan: [Date of Loan Issu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statement for the period from [Start Date] to [End Date] for my personal records and financial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