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in the amount of [Loan Amount] for a duration of [Loan Term] months/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[briefly explain the purpose, e.g., debt consolidation, medical expenses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with [Bank/Financial Institution Name] for [number of years/months], and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able income of [Your Monthly Income] and have attached the necessary documentation to support my application, including [list any documents you are including, such as pay stubs, bank statement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. Thank you for your time and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