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Loan Repay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Provid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payment plan modification for my personal loan [Loan Account Number] due to [brief explanation of your circumstances, e.g., financial hardship, unexpected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making regular payments since [start date of the loan] and have maintained a good standing with my account. However, due to [specific reasons], I am currently facing challenges in fulfilling my monthly 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establishing a repayment plan that is manageable for me moving forward. I believe that a [suggest new payment terms, e.g., reduced monthly payments, extended repayment period, etc.] would allow me to meet my obligations without further financial s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I look forward to your prompt response and hope to resolve thi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