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gotiation Request for Personal Loa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terms of my personal loan, account number [Your Loan Account Number], which I obtained on [Loan Orig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urrent situation, why you are requesting a renegotiation, and any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modifications to the loan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Cha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Cha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Chang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adjustments would not only benefit my financial situation but also ensure that I remain a reliable and responsible borr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eager to hear your thoughts and hope to come to a mutually benefici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