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context and justification for my recent application for a personal loan of [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this loan to [state purpose, e.g., consolidate debt, finance a home improvement, cover medical expenses, etc.]. This financial assistance will enable me to [explain how the loan will benefit you], thus allowing me to [mention any positive outcomes, such as improving financial stability, enhancing living condi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would like to highlight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Stability**: I have a steady income of [Your Income] from my employment at [Your Employer], which allows me to confidently manage my monthly loan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dit History**: I have maintained a good credit score of [Your Credit Score] and have consistently met my financial obligations, as evidenced by my [mention any relevant credit history or on-time pay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ayment Plan**: I have outlined a repayment plan that demonstrates my ability to repay the loan without causing undue financial strain. I anticipate making monthly payments of [monthly payment amount] over a period of [loan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am happy to provide any additional information or documentation you may require. Thank you for your time and atten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