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Personal Loa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ersonal loan products offered by [Bank/Financial Institution's Name]. I am interested in understanding the available loan amounts, interest rates, repayment terms,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a personal loan for [briefly state your purpose, e.g., home improvement, debt consolidation, etc.], and would appreciate any information you could provide regarding the application proc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