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Personal Loa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a personal loan I submitted on [date of inquiry]. I wanted to check on the status of my application and gather any additional information that may be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have been any updates or if there is anything further I need to provide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