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eligibility for a personal loan. My name is [Your Full Name], and I am currently a customer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applying for a personal loan of [Loan Amount] for [Purpose of the Loan, e.g., home improvement, education, etc.]. To proceed with my application, I would like to understand the eligibility criteria and any documentation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 regarding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