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of [amount you wish to borrow] with your institution. I am seeking this loan to [briefly state the purpose, e.g., consolidate debt, finance a home renovation, cover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Position] and have a steady income of [Your Monthly Income]. I have attached my income statements and other relevant financial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income, I have a good credit history and believe that I am a suitable candidate for this loan. I am committed to repaying this loan in a timely manner and would appreciate any assistance you can offer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