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ersonal Loan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personal loan application, reference number [Application Number]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loan request and any specific circumstances related to your financial situation that may have influenced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hat may not have been considered during the initial review, including [Mention any new evidence, such as improved credit score, stable income source, or additional collater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my financial situation aligns with your lending criteria, and I am committed to fulfilling all repayment obligations. I kindly request that you review my application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