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crease in my current personal loan with [Bank or Lender's Name]. My loan account number is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increase, e.g., unexpected expenses, home renovation, etc.], I find myself in need of additional funds. I have been a loyal customer since [Year] and have consistently made timely payments on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increase of [Specify Amount] to better manage my financial responsibilities. I believe that this adjustment will not only assist me in [specific purpose] but also strengthen my financial relationship with [Bank or Len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provide any additional information or documentation required to support my request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