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in the amount of [desired loan amount] for the purpose of [briefly explain purpose, e.g., home improvements, medical expenses, debt consoli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a monthly income of [your income]. My credit history is [brief explanation of credit history, e.g., good, stable, etc.], and I believe I can manage the repayment of this loan comfort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list any supporting documents, e.g., proof of income, credit report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ositive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