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personal loan (Loan Account Number: [Your Loan Number]) that I obtained on [Loan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 for requesting the extension, e.g., unforeseen circumstances, financial hardship, etc.], I am unable to meet the current repayment schedule. I believe that an extension would provide me the necessary time to stabilize my finances and fulfill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specify the duration you are requesting, e.g., 3 months, 6 months] on my loan. I am committed to repaying the total amount owed, and I am hopeful for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documentation or information to process my request. I appreciate your consideration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