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personal loan of [amount] for [purpose of the loan, e.g., medical expenses, home improvement, debt consoli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have been with the company for [duration]. My monthly income is [your monthly income], which allows me to comfortably manage the loan repayment along with my other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financial documents for your review, including my credit report, proof of income, and any other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Please feel free to contact me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