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personal loan of [amount] for [purpose of the loan, e.g., home renovation, debt consoli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for [duration], and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is loan for [brief explanation of why you need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which includes my income proof, credit history, and [any other required documents]. I assure you that I am committed to fulfilling the re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