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upport for my personal loan application. I am seeking a loan amount of [amount] to [briefly explain the purpose, e.g., consolidate debt, finance a hom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with [Bank/Institution Name] since [year], and I have maintained a good relationship with the bank, including [mention any relevant accounts or services you have with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financial situation includes [briefly summarize your income, employment, and any other relevant financial details]. I believe that with this loan, I will be able to [explain how the loan will help improve your financial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imely payments and have attached the required documentation for your review, including my income statements, credit report, and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