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Loa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ocumentation required for my personal loan application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Desir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authoriz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e.g., driver's licens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required by your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s I am eager to proceed with my loan application. Should you require any further information from my sid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