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ing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Loan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approval of a personal loan in the amount of [Loan Amount] for [Purpose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 Name] for [Duration] and have maintained a [Type of Account] account. My current employment is with [Your Employer's Name] as a [Your Job Title], where I have been employed since [Start Date]. My monthly income is [Your Monthly Income], and I have a [Credit Score/Financial Statu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to support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application. I am confident in my ability to repay this loan in a timely manner and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